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com a Cidadania (II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 atual Constituição da República Federativa do Brasil foi votada em 5 de outubro de 1988, por representantes do povo, conforme dissemos no primeiro artigo desta série de encontros com a Cidadania que estamos publicando no site da Federação Nacional dos Advogados.</w:t>
      </w:r>
    </w:p>
    <w:p>
      <w:pPr>
        <w:pStyle w:val="Textoembloco"/>
        <w:ind w:firstLine="565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começa com a invocação do nome de Deus, mas isto não é suficiente.  Para ser coerente com o nome de Deus, a Constituição tem de ser uma carta de justiça e de liberdade.  Além disso, tem de ser realmente cumprida, não pode ficar apenas no papel.  Só assim todos os cidadãos terão respeitada sua dignidade como  “filhos de Deus”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 vejamos as belas palavras de abertura de nossa Constituição:</w:t>
      </w:r>
    </w:p>
    <w:p>
      <w:pPr>
        <w:pStyle w:val="TextBody"/>
        <w:rPr/>
      </w:pPr>
      <w:r>
        <w:rPr/>
        <w:tab/>
        <w:t>“Nós, representantes do povo brasileiro, reunidos em Assemblé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Constituição da República Federativa do Brasil.”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abertura é denominada “preâmbulo” da Constituição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mos cuidando, neste momento, de mencionar os grandes princípios fundadores da Constituição.  Voltaremos a um exame mais profundo destes temas em artigos posteriores.</w:t>
      </w:r>
    </w:p>
    <w:p>
      <w:pPr>
        <w:pStyle w:val="Normal"/>
        <w:ind w:right="284" w:firstLine="56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z a Constituição que a República Federativa do Brasil, formada pela união indissolúvel dos Estados,  Municípios e Distrito Federal, constitui-se em “Estado Democrático de Direito” e tem como um de seus fundamentos a dignidade da pessoa humana (artigo 1°, inciso III)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ituem objetivos fundamentais da República, segundo o artigo 3°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construir uma sociedade livre, justa e solidária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garantir o desenvolvimento nacional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erradicar a pobreza e a marginalização e reduzir as desigualdades sociais e regionais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promover o bem de todos, sem preconceitos de origem, raça, sexo, cor, idade e quaisquer outras formas de discriminaçã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ab/>
        <w:t>O art. 4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vai cuidar das relações internacionais do Brasil. Estabelece que, nesta matéria, nosso país é regido pelos seguintes princípios: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lang w:val="en-US"/>
        </w:rPr>
        <w:t>·</w:t>
      </w:r>
      <w:r>
        <w:rPr>
          <w:rFonts w:cs="Arial" w:ascii="Arial" w:hAnsi="Arial"/>
        </w:rPr>
        <w:t xml:space="preserve">    prevalência dos direitos humanos;</w:t>
      </w:r>
    </w:p>
    <w:p>
      <w:pPr>
        <w:pStyle w:val="Normal"/>
        <w:numPr>
          <w:ilvl w:val="0"/>
          <w:numId w:val="2"/>
        </w:numPr>
        <w:ind w:left="1065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determinação dos povos;</w:t>
      </w:r>
    </w:p>
    <w:p>
      <w:pPr>
        <w:pStyle w:val="Normal"/>
        <w:numPr>
          <w:ilvl w:val="0"/>
          <w:numId w:val="2"/>
        </w:numPr>
        <w:ind w:left="1065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-intervenção nos assuntos de outros povos;</w:t>
      </w:r>
    </w:p>
    <w:p>
      <w:pPr>
        <w:pStyle w:val="Normal"/>
        <w:numPr>
          <w:ilvl w:val="0"/>
          <w:numId w:val="1"/>
        </w:numPr>
        <w:ind w:left="1065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ualdade entre os Estados;</w:t>
      </w:r>
    </w:p>
    <w:p>
      <w:pPr>
        <w:pStyle w:val="Normal"/>
        <w:numPr>
          <w:ilvl w:val="0"/>
          <w:numId w:val="1"/>
        </w:numPr>
        <w:ind w:left="1065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pacífica dos conflitos;</w:t>
      </w:r>
    </w:p>
    <w:p>
      <w:pPr>
        <w:pStyle w:val="Normal"/>
        <w:numPr>
          <w:ilvl w:val="0"/>
          <w:numId w:val="1"/>
        </w:numPr>
        <w:ind w:left="1065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údio ao terrorismo e ao racismo;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lang w:val="en-US"/>
        </w:rPr>
        <w:t>·</w:t>
      </w:r>
      <w:r>
        <w:rPr>
          <w:rFonts w:cs="Arial" w:ascii="Arial" w:hAnsi="Arial"/>
        </w:rPr>
        <w:t xml:space="preserve">  cooperação internacional para o progresso da humanidade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rt. 5°, estatui a Constituição brasileira que  todos são iguais perante a lei, sem distinção de qualquer natureza, garantindo-se aos brasileiros e aos estrangeiros residentes no País a inviolabilidade do direito à vida, à liberdade, à igualdade, à segurança e à propriedade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próximos artigos, continuaremos a examinar, pouco a pouco, os princípios mais importantes de nossa Constituição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é a carta básica da Cidadania e todos têm o dever de conhecê-l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284" w:firstLine="56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32:00Z</dcterms:created>
  <dc:creator>Ricardo</dc:creator>
  <dc:description/>
  <dc:language>en-US</dc:language>
  <cp:lastModifiedBy>Ricardo</cp:lastModifiedBy>
  <dcterms:modified xsi:type="dcterms:W3CDTF">2003-02-06T18:35:00Z</dcterms:modified>
  <cp:revision>1</cp:revision>
  <dc:subject/>
  <dc:title>Encontro com a Cidadania (II)</dc:title>
</cp:coreProperties>
</file>